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22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DEPARTMENT OF GENERAL SERVICES ADMINISTRATOR TO ENTER INTO A MEMORANDUM OF UNDERSTANDING WITH THE CHATTANOOGA AFRICAN/AMERICAN MUSEUM RELATIVE TO THE LEASE OF BESSIE SMITH HALL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Administrator of the Department of General Services be and is hereby authorized to enter into a Memorandum of Understanding with the Chattanooga African/American Museum relative to the lease of Bessie Smith H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ugust 2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0:47:00Z</dcterms:created>
  <dc:creator>Cindy Couey</dc:creator>
  <dc:description/>
  <dc:language>en-US</dc:language>
  <cp:lastModifiedBy>Cindy Couey</cp:lastModifiedBy>
  <cp:lastPrinted>1999-08-13T16:46:00Z</cp:lastPrinted>
  <dcterms:modified xsi:type="dcterms:W3CDTF">1999-09-10T11:54:00Z</dcterms:modified>
  <cp:revision>3</cp:revision>
  <dc:subject/>
  <dc:title>RESOLUTION NO</dc:title>
</cp:coreProperties>
</file>